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ОДБРАНЕ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>Положај: помоћник министра одбране за буџет и финансије – руководилац Сектора за буџет и финансије у Министарству одбран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положај у трећој групи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303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Ј2511201П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Ј2511201П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Ј2511201П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39.2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Ј2511201П53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Ј2511201П61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Ј2511201П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19-05-30T09:05:00Z</cp:lastPrinted>
  <dcterms:modified xsi:type="dcterms:W3CDTF">2021-01-12T11:56:00Z</dcterms:modified>
  <cp:revision>19</cp:revision>
  <dc:subject/>
  <dc:title>                                    </dc:title>
</cp:coreProperties>
</file>